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  <w:szCs w:val="32"/>
        </w:rPr>
      </w:pPr>
      <w:r>
        <w:rPr>
          <w:sz w:val="28"/>
        </w:rPr>
        <w:t xml:space="preserve">       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caps/>
          <w:sz w:val="24"/>
          <w:szCs w:val="24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Príloha č.</w:t>
      </w:r>
      <w:r>
        <w:rPr>
          <w:caps/>
          <w:sz w:val="24"/>
          <w:szCs w:val="24"/>
        </w:rPr>
        <w:t>1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>Poverenie</w:t>
      </w:r>
      <w:r>
        <w:rPr>
          <w:b/>
          <w:sz w:val="32"/>
          <w:szCs w:val="32"/>
        </w:rPr>
        <w:t xml:space="preserve"> - vzor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asistenciu úradnému veterinárnemu lekárovi pri odbere vzoriek a prehliadkach včelstiev na diagnostické účely chorôb včiel a včelieho plodu </w:t>
      </w:r>
    </w:p>
    <w:p>
      <w:pPr>
        <w:pStyle w:val="Normal"/>
        <w:tabs>
          <w:tab w:val="clear" w:pos="708"/>
          <w:tab w:val="left" w:pos="53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ab/>
      </w:r>
      <w:r>
        <w:rPr>
          <w:spacing w:val="4"/>
          <w:sz w:val="24"/>
          <w:szCs w:val="24"/>
        </w:rPr>
        <w:t xml:space="preserve">Regionálna veterinárna a potravinová správa ....................................................podľa </w:t>
      </w:r>
      <w:r>
        <w:rPr>
          <w:spacing w:val="-4"/>
          <w:sz w:val="24"/>
          <w:szCs w:val="24"/>
        </w:rPr>
        <w:t>§ 8 ods. 3 písm. y) zákona č. 39/2007 Z. z. o veterinárnej starostlivosti v znení neskorších predpisov v súlade s § 10 ods</w:t>
      </w:r>
      <w:r>
        <w:rPr>
          <w:sz w:val="24"/>
          <w:szCs w:val="24"/>
        </w:rPr>
        <w:t>. 11</w:t>
      </w:r>
      <w:r>
        <w:rPr>
          <w:spacing w:val="4"/>
          <w:sz w:val="24"/>
          <w:szCs w:val="24"/>
        </w:rPr>
        <w:t xml:space="preserve"> písm. b) </w:t>
      </w:r>
      <w:r>
        <w:rPr>
          <w:sz w:val="24"/>
          <w:szCs w:val="24"/>
        </w:rPr>
        <w:t>poveruje pána / pani:</w:t>
        <w:tab/>
        <w:t xml:space="preserve">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bytom............................................................................................................................................ na asistenciu </w:t>
      </w:r>
      <w:r>
        <w:rPr>
          <w:spacing w:val="-8"/>
          <w:sz w:val="24"/>
          <w:szCs w:val="24"/>
        </w:rPr>
        <w:t>úradnému veterinárnemu lekárovi pri prehliadkach včelstiev a odbere vzoriek pre diagnostické účely chorôb včiel a včelieho plodu v týchto katastroch</w:t>
        <w:tab/>
      </w:r>
      <w:r>
        <w:rPr>
          <w:sz w:val="24"/>
          <w:szCs w:val="24"/>
        </w:rPr>
        <w:t xml:space="preserve"> 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overená osoba je v rozsahu svojho poverenia pri výkone asistencie úradnému veterinárnemu lekárovi povinná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ezodkladne oznámiť príslušnej regionálnej veterinárnej a potravinovej správe každé podozrenie na výskyt chorôb včiel a včelieho plodu, ktoré zistí pri plnení svojich úlo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iesť úradné záznamy o svojich zisteni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0" w:leader="none"/>
        </w:tabs>
        <w:jc w:val="both"/>
        <w:rPr/>
      </w:pPr>
      <w:r>
        <w:rPr>
          <w:sz w:val="24"/>
          <w:szCs w:val="24"/>
        </w:rPr>
        <w:t>preukazovať sa pri výkone prehliadok včelstiev a odbere vzoriek poverením na vykonávanie tejto činnosti a preukazom totožnost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účastňovať sa na odborných vzdelávacích školeniach týkajúcich sa zdravotnej problematiky včiel určených orgánmi veterinárnej správ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doberať vzorky na diagnostické účely chorôb včiel a včelieho plodu podľa pokynov úradného veterinárneho lekára príslušnej regionálnej veterinárnej a potravinovej správy.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overená osoba je v rozsahu svojho poverenia pri výkone asistencie úradnému veterinárnemu lekárovi oprávnená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stupovať do miest, kde sa držia včely a včelie produkty a kde sa manipuluje so včelími produktmi a včelárskym príslušenstvo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ykonávať klinické prehliadky včelstiev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doberať vzorky medu na diagnostické účely chorôb včiel a včelieho plodu.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overenie je platné do ........................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ňa...........................V.................................                          .......................................................</w:t>
      </w:r>
    </w:p>
    <w:p>
      <w:pPr>
        <w:pStyle w:val="Normal"/>
        <w:tabs>
          <w:tab w:val="clear" w:pos="708"/>
          <w:tab w:val="left" w:pos="5370" w:leader="none"/>
        </w:tabs>
        <w:ind w:left="5812" w:hanging="581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Pečiatka a podpis úradného    </w:t>
      </w:r>
    </w:p>
    <w:p>
      <w:pPr>
        <w:pStyle w:val="Normal"/>
        <w:tabs>
          <w:tab w:val="clear" w:pos="708"/>
          <w:tab w:val="left" w:pos="5370" w:leader="none"/>
        </w:tabs>
        <w:ind w:left="5812" w:hanging="581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veterinárneho lekára z RVPS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 xml:space="preserve"> </w:t>
    </w:r>
  </w:p>
  <w:p>
    <w:pPr>
      <w:pStyle w:val="Foo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ObyajntextChar">
    <w:name w:val="Obyčajný text Char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sk-SK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Obyajntext">
    <w:name w:val="Obyčajný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Normlnywebov">
    <w:name w:val="Normálny (webový)"/>
    <w:basedOn w:val="Normal"/>
    <w:qFormat/>
    <w:pPr/>
    <w:rPr>
      <w:rFonts w:eastAsia="Calibri"/>
      <w:sz w:val="24"/>
      <w:szCs w:val="24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uradny list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0:39:00Z</dcterms:created>
  <dc:creator>Chudý Martin, MVDr.</dc:creator>
  <dc:description/>
  <cp:keywords/>
  <dc:language>en-US</dc:language>
  <cp:lastModifiedBy>Papiernikova Erika, MVDR.</cp:lastModifiedBy>
  <cp:lastPrinted>2015-02-16T13:26:00Z</cp:lastPrinted>
  <dcterms:modified xsi:type="dcterms:W3CDTF">2019-01-09T10:39:00Z</dcterms:modified>
  <cp:revision>2</cp:revision>
  <dc:subject/>
  <dc:title>ŠTÁTNA  VETERINÁRNA  SPRÁVA  SLOVENSKEJ  REPUBLIKY</dc:title>
</cp:coreProperties>
</file>