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851" w:hanging="284"/>
        <w:outlineLvl w:val="0"/>
        <w:rPr/>
      </w:pPr>
      <w:r>
        <w:rPr>
          <w:b/>
          <w:sz w:val="36"/>
          <w:szCs w:val="36"/>
        </w:rPr>
        <w:t>Ministerstvo pôdohospodárstva a rozvoja vidieka S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</w:rPr>
        <w:t>Dobrovičova č. 12,  812 66  Bratislav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Štátna veterinárna a potravinová správa SR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  <w:t>Botanická č. 17, 842 13  Bratislav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  <w:caps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Národný program eradikácie moru včelieho plodu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sz w:val="32"/>
          <w:szCs w:val="32"/>
        </w:rPr>
        <w:t>na roky</w:t>
      </w:r>
      <w:r>
        <w:rPr>
          <w:b/>
          <w:caps/>
          <w:sz w:val="32"/>
          <w:szCs w:val="32"/>
        </w:rPr>
        <w:t xml:space="preserve"> 2018-2019</w:t>
      </w:r>
    </w:p>
    <w:p>
      <w:pPr>
        <w:pStyle w:val="Normal"/>
        <w:rPr>
          <w:b/>
          <w:b/>
          <w:i/>
          <w:i/>
          <w:caps/>
          <w:sz w:val="32"/>
          <w:szCs w:val="32"/>
        </w:rPr>
      </w:pPr>
      <w:r>
        <w:rPr>
          <w:b/>
          <w:i/>
          <w:caps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rPr/>
      </w:pPr>
      <w:r>
        <w:rPr/>
        <w:t>Predložil:</w:t>
        <w:tab/>
        <w:tab/>
        <w:tab/>
        <w:tab/>
        <w:tab/>
        <w:tab/>
        <w:t xml:space="preserve">      Schválil: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prof. MVDr. Jozef Bíreš, DrSc.</w:t>
        <w:tab/>
        <w:tab/>
        <w:tab/>
        <w:t xml:space="preserve">      Ing. Gabriela Matečná 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Hlavný veterinárny lekár SR                                       Podpredsedníčka vlády SR</w:t>
      </w:r>
    </w:p>
    <w:p>
      <w:pPr>
        <w:pStyle w:val="Normal"/>
        <w:spacing w:before="120" w:after="0"/>
        <w:rPr/>
      </w:pPr>
      <w:r>
        <w:rPr>
          <w:b/>
        </w:rPr>
        <w:tab/>
        <w:tab/>
        <w:tab/>
        <w:t xml:space="preserve">                                                     Ministerka pôdohospodárstva a                                                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>rozvoja vidieka SR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rPr/>
      </w:pPr>
      <w:r>
        <w:rPr/>
        <w:t>Aktualizácia Bratislava december 2018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Národný program ERADIKÁCIE moru včelieho plodu                          na roky 2018-2019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9"/>
        </w:numPr>
        <w:rPr/>
      </w:pPr>
      <w:r>
        <w:rPr/>
        <w:t>Cieľ program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ákonné právomoc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Kritériá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3. 1. Epizootologická situácia na Slovensku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3. 2.Analýza odhadovaných nákladov na roky 2018-2019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3. 3. Trvanie národného programu eradikácie moru včelieho plodu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3. 4. </w:t>
      </w:r>
      <w:r>
        <w:rPr>
          <w:spacing w:val="-6"/>
        </w:rPr>
        <w:t>Vykonávanie veterinárnych kontrol v rámci programu monitoringu moru včelieho plodu</w:t>
      </w:r>
    </w:p>
    <w:p>
      <w:pPr>
        <w:pStyle w:val="Normal"/>
        <w:ind w:firstLine="540"/>
        <w:rPr>
          <w:spacing w:val="-6"/>
        </w:rPr>
      </w:pPr>
      <w:r>
        <w:rPr>
          <w:spacing w:val="-6"/>
        </w:rPr>
      </w:r>
    </w:p>
    <w:p>
      <w:pPr>
        <w:pStyle w:val="Normal"/>
        <w:ind w:firstLine="540"/>
        <w:rPr/>
      </w:pPr>
      <w:r>
        <w:rPr/>
        <w:t>3. 5. Opis a vymedzenie geografickej oblasti, v ktorej sa bude program uplatňovať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3. 6. Hlásenie všetkých podozrivých alebo potvrdených ohnísk v sledovanej oblasti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3. 7. Kontrola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3. 8. Premiestňovanie včelstiev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>3. 9. Odber a zasielanie vzoriek</w:t>
      </w:r>
      <w:r>
        <w:rPr>
          <w:b/>
          <w:smallCaps/>
        </w:rPr>
        <w:t xml:space="preserve"> </w:t>
      </w:r>
    </w:p>
    <w:p>
      <w:pPr>
        <w:pStyle w:val="Normal"/>
        <w:ind w:firstLine="54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firstLine="540"/>
        <w:rPr/>
      </w:pPr>
      <w:r>
        <w:rPr/>
        <w:t>3. 10. Opatrenia pri potvrdení moru včelieho plodu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Diagnostik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Pravidlá náhrady strát včelárom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Príloha č.1</w:t>
      </w:r>
    </w:p>
    <w:p>
      <w:pPr>
        <w:pStyle w:val="Normal"/>
        <w:jc w:val="both"/>
        <w:rPr/>
      </w:pPr>
      <w:r>
        <w:rPr>
          <w:spacing w:val="-16"/>
        </w:rPr>
        <w:t>Vzor „</w:t>
      </w:r>
      <w:r>
        <w:rPr>
          <w:bCs/>
        </w:rPr>
        <w:t xml:space="preserve">Sprievodný doklad </w:t>
      </w:r>
      <w:r>
        <w:rPr/>
        <w:t>na premiestnenie včelstiev v rámci Národného programu eradikácie moru včelieho plodu v Slovenskej republike na roky 2018-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íloha č. 2</w:t>
      </w:r>
    </w:p>
    <w:p>
      <w:pPr>
        <w:pStyle w:val="Normal"/>
        <w:jc w:val="both"/>
        <w:rPr/>
      </w:pPr>
      <w:r>
        <w:rPr/>
        <w:t>Vzor „Potvrdenie o vykonaní klinickej prehliadky včelstiev na prítomnosť moru včelieho plodu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íloha č. 3</w:t>
      </w:r>
    </w:p>
    <w:p>
      <w:pPr>
        <w:pStyle w:val="Normal"/>
        <w:jc w:val="both"/>
        <w:rPr/>
      </w:pPr>
      <w:r>
        <w:rPr/>
        <w:t>Vzor „ Záznam o likvidácii včelstiev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íloha č. 4</w:t>
      </w:r>
    </w:p>
    <w:p>
      <w:pPr>
        <w:pStyle w:val="Normal"/>
        <w:jc w:val="both"/>
        <w:rPr/>
      </w:pPr>
      <w:r>
        <w:rPr/>
        <w:t>Usmernenie  presunu včelstva za znáškou podľa kvitnutia medonosných rastlín: Kočovný poriad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</w:t>
        <w:tab/>
      </w:r>
      <w:r>
        <w:rPr>
          <w:b/>
          <w:sz w:val="28"/>
          <w:szCs w:val="28"/>
        </w:rPr>
        <w:t>Cieľ program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Cieľom programu je eradikovať ohniská moru včelieho plodu (ďalej len „MVP“)             v chovoch včiel na celom území Slovenskej republiky. Ozdravením chovov sa zlepší zdravotný stav, znížia sa straty na produkcii medu a ďalších včelích produktov, zabezpečí sa optimálne opelenie poľnohospodárskych kultúr a ostatných rastlín.</w:t>
      </w:r>
    </w:p>
    <w:p>
      <w:pPr>
        <w:pStyle w:val="Normal"/>
        <w:ind w:firstLine="540"/>
        <w:jc w:val="both"/>
        <w:rPr/>
      </w:pPr>
      <w:r>
        <w:rPr/>
        <w:t>Program eradikácie sa každoročne vyhodnocuje a na základe analýzy dosiahnutých výsledkov sa upravuje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2. </w:t>
        <w:tab/>
      </w:r>
      <w:r>
        <w:rPr>
          <w:b/>
          <w:sz w:val="28"/>
          <w:szCs w:val="28"/>
        </w:rPr>
        <w:t>Zákonné právomoci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/>
      </w:pPr>
      <w:r>
        <w:rPr>
          <w:b/>
        </w:rPr>
        <w:t>Zákon č. 39/2007 Z.z.</w:t>
      </w:r>
      <w:r>
        <w:rPr/>
        <w:t xml:space="preserve"> o veterinárnej starostlivosti v znení neskorších predpisov </w:t>
      </w:r>
      <w:r>
        <w:rPr>
          <w:spacing w:val="-6"/>
        </w:rPr>
        <w:t>(ďalej len „zákon č. 39/2007 Z. z.“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color w:val="000000"/>
          <w:lang w:val="cs-CZ" w:eastAsia="cs-CZ"/>
        </w:rPr>
      </w:pPr>
      <w:r>
        <w:rPr>
          <w:color w:val="000000"/>
          <w:lang w:val="cs-CZ" w:eastAsia="cs-CZ"/>
        </w:rPr>
      </w:r>
    </w:p>
    <w:p>
      <w:pPr>
        <w:pStyle w:val="Normal"/>
        <w:jc w:val="both"/>
        <w:rPr/>
      </w:pPr>
      <w:r>
        <w:rPr>
          <w:b/>
        </w:rPr>
        <w:t>Nariadenie vlády Slovenskej republiky č. 313/2003</w:t>
      </w:r>
      <w:r>
        <w:rPr/>
        <w:t xml:space="preserve"> </w:t>
      </w:r>
      <w:r>
        <w:rPr>
          <w:b/>
        </w:rPr>
        <w:t>Z. z</w:t>
      </w:r>
      <w:r>
        <w:rPr/>
        <w:t xml:space="preserve"> o požiadavkách na zdravie zvierat pri premiestňovaní, výmene s členskými štátmi a dovoze zvierat, spermy, oocytov a embryí z tretích krajín v znení neskorších predpiso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</w:rPr>
        <w:t>Vyhláška</w:t>
      </w:r>
      <w:r>
        <w:rPr>
          <w:rFonts w:cs="Arial"/>
          <w:b/>
          <w:bCs/>
          <w:sz w:val="48"/>
          <w:szCs w:val="48"/>
        </w:rPr>
        <w:t xml:space="preserve"> </w:t>
      </w:r>
      <w:r>
        <w:rPr>
          <w:b/>
          <w:bCs/>
        </w:rPr>
        <w:t>Ministerstva pôdohospodárstva a rozvoja vidieka Slovenskej republiky                č. 285/2017 Z. z.</w:t>
      </w:r>
      <w:r>
        <w:rPr>
          <w:bCs/>
        </w:rPr>
        <w:t xml:space="preserve"> o identifikácii a registrácii včelstiev (ďalej len „vyhláška č. 285/2017 Z. z.“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Smernica Rady 92/65/EHS</w:t>
      </w:r>
      <w:r>
        <w:rPr>
          <w:bCs/>
        </w:rPr>
        <w:t xml:space="preserve"> z 13. júna 1992, ktorou sa ustanovujú veterinárne požiadavky </w:t>
        <w:br/>
        <w:t>na obchodovanie so zvieratami, spermou, vajíčkami a embryami, na ktoré sa nevzťahujú veterinárne požiadavky ustanovené v osobitných právnych predpisoch spoločenstva uvedených v prílohe A oddiely I smernice 90/425/EHS, a na dovoz do spoločenstva v platnom znení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Nariadenie Európskeho parlamentu a Rady (EÚ) č. 1308/2013</w:t>
      </w:r>
      <w:r>
        <w:rPr>
          <w:bCs/>
        </w:rPr>
        <w:t xml:space="preserve"> zo 17. decembra 2013, ktorým sa vytvára spoločná organizácia trhov s poľnohospodárskymi výrobkami, a ktorým sa zrušujú nariadenia Rady (EHS) č. 922/72, (EHS) č. 234/79, (ES) č. 1037/2001 a (ES) č. 1234/2007</w:t>
        <w:br/>
        <w:t xml:space="preserve">(Ú. v. EÚ L 347, 20. 12. 2013) v znení nariadenia (EÚ) č. 1310/2013 (Ú. v. EÚ L 347, 20. 12. 2013), v znení delegovaného nariadenia (EÚ) 2016/1166 (Ú. v. EÚ L 193, 19. 7. 2016), v znení delegovaného nariadenia (EÚ) 2016/1226 (Ú. v. EÚ L 202, 28. 7. 2016)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Delegované nariadenie Komisie (EÚ) 2015/1366</w:t>
      </w:r>
      <w:r>
        <w:rPr>
          <w:bCs/>
        </w:rPr>
        <w:t xml:space="preserve"> z 11. mája 2015, ktorým sa dopĺňa nariadenie Európskeho parlamentu a Rady (EÚ) č. 1308/2013, pokiaľ ide o pomoc v odvetví včelárstva </w:t>
        <w:br/>
        <w:t xml:space="preserve">(Ú. v. EÚ L 211, 8. 8. 2015)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Vykonávacie nariadenie Komisie (EÚ) 2015/1368</w:t>
      </w:r>
      <w:r>
        <w:rPr>
          <w:bCs/>
        </w:rPr>
        <w:t xml:space="preserve"> zo 6. augusta 2015, ktorým sa stanovujú pravidlá uplatňovania nariadenia Európskeho parlamentu a rady (EÚ) č. 1308/2013, pokiaľ ide o pomoc v sektore včelárstva (Ú. v. EÚ L 211, 8. 8. 2015)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45" w:after="280"/>
        <w:jc w:val="both"/>
        <w:rPr/>
      </w:pPr>
      <w:r>
        <w:rPr>
          <w:rStyle w:val="StrongEmphasis"/>
        </w:rPr>
        <w:t xml:space="preserve">Nariadenie Európskeho parlamentu a Rady (ES) č. </w:t>
      </w:r>
      <w:hyperlink r:id="rId2" w:tgtFrame="_blank">
        <w:r>
          <w:rPr>
            <w:rStyle w:val="InternetLink"/>
            <w:b/>
            <w:b/>
            <w:bCs/>
          </w:rPr>
          <w:t>1069/2009</w:t>
        </w:r>
      </w:hyperlink>
      <w:r>
        <w:rPr/>
        <w:t xml:space="preserve">, ktorým sa stanovujú zdravotné predpisy týkajúce sa živočíšnych vedľajších produktov a odvodených produktov neurčených na ľudskú spotrebu a ktorým sa zrušuje nariadenie (ES) č. 1774/2002 (ďalej len „nariadenie (ES) č. 1069/2009“)- odkaz (Úradný vestník EÚ L 300 zo 14.11.2009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/>
      </w:pPr>
      <w:r>
        <w:rPr>
          <w:rStyle w:val="StrongEmphasis"/>
        </w:rPr>
        <w:t>Vyhláška</w:t>
      </w:r>
      <w:r>
        <w:rPr/>
        <w:t xml:space="preserve"> </w:t>
      </w:r>
      <w:r>
        <w:rPr>
          <w:b/>
        </w:rPr>
        <w:t xml:space="preserve">Ministerstva pôdohospodárstva a rozvoja vidieka Slovenskej republiky               č. </w:t>
      </w:r>
      <w:hyperlink r:id="rId3" w:tgtFrame="_blank">
        <w:r>
          <w:rPr>
            <w:rStyle w:val="InternetLink"/>
            <w:b/>
          </w:rPr>
          <w:t>148/2012</w:t>
        </w:r>
      </w:hyperlink>
      <w:r>
        <w:rPr/>
        <w:t>, ktorou sa ustanovujú podrobnosti o výnimkách pri zbere, preprave a odstraňovaní vedľajších živočíšnych produktov a o použití vedľajších živočíšnych produktov na osobitné kŕmne</w:t>
      </w:r>
      <w:r>
        <w:rPr>
          <w:rFonts w:cs="Arial" w:ascii="Arial" w:hAnsi="Arial"/>
          <w:sz w:val="22"/>
          <w:szCs w:val="22"/>
        </w:rPr>
        <w:t xml:space="preserve"> </w:t>
      </w:r>
      <w:r>
        <w:rPr/>
        <w:t>účel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/>
      </w:pPr>
      <w:r>
        <w:rPr>
          <w:b/>
          <w:caps/>
          <w:sz w:val="28"/>
          <w:szCs w:val="28"/>
        </w:rPr>
        <w:t xml:space="preserve">3. </w:t>
        <w:tab/>
      </w:r>
      <w:r>
        <w:rPr>
          <w:b/>
          <w:sz w:val="28"/>
          <w:szCs w:val="28"/>
        </w:rPr>
        <w:t>Kritériá</w:t>
      </w: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b/>
          <w:b/>
        </w:rPr>
      </w:pPr>
      <w:r>
        <w:rPr>
          <w:b/>
        </w:rPr>
        <w:t xml:space="preserve">3.1. </w:t>
        <w:tab/>
        <w:t>Epizootologická situácia na Slovensk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57" w:hanging="357"/>
        <w:jc w:val="both"/>
        <w:outlineLvl w:val="0"/>
        <w:rPr/>
      </w:pPr>
      <w:r>
        <w:rPr/>
        <w:t xml:space="preserve">3.1.1. Počty včelstiev </w:t>
      </w:r>
    </w:p>
    <w:p>
      <w:pPr>
        <w:pStyle w:val="Normal"/>
        <w:ind w:firstLine="540"/>
        <w:jc w:val="both"/>
        <w:rPr/>
      </w:pPr>
      <w:r>
        <w:rPr/>
        <w:t xml:space="preserve">V roku 2004 bolo približne 224 641 včelstiev na Slovensku. Nasledujúci rok sa počet včelstiev zvýšil na 276 518 a v roku 2006 bol zaznamenaný pokles  včelstiev o 30 259 v porovnaní s rokom 2005. </w:t>
      </w:r>
    </w:p>
    <w:p>
      <w:pPr>
        <w:pStyle w:val="Normal"/>
        <w:ind w:firstLine="540"/>
        <w:jc w:val="both"/>
        <w:rPr/>
      </w:pPr>
      <w:r>
        <w:rPr/>
        <w:t>Nakoľko databáza pre centrálny register včelstiev bola vytvorená až v roku 2007, počty včelstiev za predchádzajúce obdobie nie sú presné. V roku 2008 bolo v centrálnom registri včelstiev zaevidovaných 221 146 včelstiev, v roku 2009 bolo v centrálnom registri včelstiev zaevidovaných 227 419 včelstiev, v roku 2010 bolo registrovaných 252 485 včelstiev  a v roku 2011 to bolo 247 138 včelstiev, v roku 2012 to bolo  254 865 včelstiev, v roku 2013 to bolo 255 221 včelstiev,   v roku 2014 to bolo 273 293 včelstiev a v roku 2015 až 277 733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3.1.2. Porovnanie výskytu aktívnych ohnísk moru včelieho plodu (ďalej len „ohnísk“) v jednotlivých rokoch pred zavedením Národného programu monitoringu moru včelieho plodu na roky 2008 – 2009.</w:t>
      </w:r>
    </w:p>
    <w:p>
      <w:pPr>
        <w:pStyle w:val="Normal"/>
        <w:spacing w:before="120" w:after="0"/>
        <w:ind w:firstLine="540"/>
        <w:jc w:val="both"/>
        <w:rPr/>
      </w:pPr>
      <w:r>
        <w:rPr/>
        <w:t xml:space="preserve">Najnižší výskyt ohnísk  bol v roku 1981 (12 ohnísk). Nasledoval vzostup počtu ohnísk MVP. V roku 1989 boli vykonané rozsiahle klinické prehliadky včelstiev na účely zistenia aktuálnej nákazovej situácie MVP a bolo zistených celkovo 179 ohnísk. Najvyšší počet ohnísk 192 bol v roku 1994. Zdravotná situácia bola natoľko vážna, že v roku 1994 bola založená expertná skupina, ktorej cieľom bolo riešiť kritickú situáciu v chove včiel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3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o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očet  ohnísk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3.1.3. Porovnanie výskytu aktívnych ohnísk MVP v priebehu realizácie Národného programu monitoringu moru včelieho plodu na roky 2008 – 2009 a v priebehu realizácie Národného eradikačného programu moru včelieho plodu v rokoch 2010, 2011, 2012, 2013, 2014, 2015, 2016,  2017 a 2018.</w:t>
      </w:r>
    </w:p>
    <w:p>
      <w:pPr>
        <w:pStyle w:val="Normal"/>
        <w:spacing w:before="120" w:after="0"/>
        <w:ind w:left="357" w:hanging="0"/>
        <w:jc w:val="both"/>
        <w:rPr/>
      </w:pPr>
      <w:r>
        <w:rPr/>
      </w:r>
    </w:p>
    <w:tbl>
      <w:tblPr>
        <w:tblW w:w="907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</w:tblGrid>
      <w:tr>
        <w:trPr>
          <w:trHeight w:val="623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čet ohnísk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 6. 20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12.20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 6. 20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12.20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6.20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12.20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</w:rPr>
              <w:t>30.9.20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10.20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12.20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12. 20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2.  2015</w:t>
            </w:r>
          </w:p>
        </w:tc>
      </w:tr>
      <w:tr>
        <w:trPr>
          <w:trHeight w:val="336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caps/>
        </w:rPr>
      </w:pPr>
      <w:r>
        <w:rPr>
          <w:b/>
          <w:caps/>
        </w:rPr>
      </w:r>
    </w:p>
    <w:tbl>
      <w:tblPr>
        <w:tblW w:w="907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</w:tblGrid>
      <w:tr>
        <w:trPr>
          <w:trHeight w:val="623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čet ohnísk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12.20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2. 20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12. 20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b/>
          <w:b/>
          <w:caps/>
        </w:rPr>
      </w:pPr>
      <w:r>
        <w:rPr>
          <w:b/>
          <w:caps/>
        </w:rPr>
        <w:t xml:space="preserve">3.2. </w:t>
        <w:tab/>
      </w:r>
      <w:r>
        <w:rPr>
          <w:b/>
        </w:rPr>
        <w:t>Analýza odhadovaných nákladov na rok 2018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1790"/>
        <w:gridCol w:w="2344"/>
        <w:gridCol w:w="2268"/>
      </w:tblGrid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yšetrenie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edpokladaný počet vzoriek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Jednotkové náklady (EU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Celkové náklady (EUR)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inické vyšetrenie včelstiev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 0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 2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kteriologické vyšetrenie včelích plástov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78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alýza odhadovaných nákladov na rok 2019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1790"/>
        <w:gridCol w:w="2344"/>
        <w:gridCol w:w="2268"/>
      </w:tblGrid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yšetrenie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dpokladaný počet vzoriek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8" w:hanging="0"/>
              <w:jc w:val="center"/>
              <w:rPr/>
            </w:pPr>
            <w:r>
              <w:rPr>
                <w:b/>
              </w:rPr>
              <w:t>Jednotkové náklady (EU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Celkové náklady (EUR)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inické vyšetrenie včelstiev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 0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 2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kteriologické vyšetrenie včelích plástov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7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b/>
          <w:b/>
          <w:caps/>
        </w:rPr>
      </w:pPr>
      <w:r>
        <w:rPr>
          <w:b/>
          <w:caps/>
        </w:rPr>
        <w:t xml:space="preserve">3.3. </w:t>
        <w:tab/>
      </w:r>
      <w:r>
        <w:rPr>
          <w:b/>
        </w:rPr>
        <w:t>Trvanie národného programu Eradikácie MVP (ďalej len „program eradikácie MVP“)</w:t>
      </w:r>
    </w:p>
    <w:p>
      <w:pPr>
        <w:pStyle w:val="Normal"/>
        <w:spacing w:before="120" w:after="0"/>
        <w:ind w:firstLine="540"/>
        <w:jc w:val="both"/>
        <w:rPr/>
      </w:pPr>
      <w:r>
        <w:rPr/>
        <w:t>Program eradikácie MVP bude realizovaný v období dvoch rokov, v prípade nepriaznivej epizootologickej situácie bude realizovaný aj v nasledujúcom období.</w:t>
      </w:r>
    </w:p>
    <w:p>
      <w:pPr>
        <w:pStyle w:val="Normal"/>
        <w:spacing w:before="12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3</w:t>
      </w:r>
      <w:r>
        <w:rPr>
          <w:b/>
          <w:caps/>
        </w:rPr>
        <w:t xml:space="preserve">.4. </w:t>
      </w:r>
      <w:r>
        <w:rPr>
          <w:b/>
          <w:spacing w:val="-6"/>
        </w:rPr>
        <w:t>Vykonávanie veterinárnych kontrol v rámci programu monitoringu MVP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Za vykonávanie veterinárnych kontrol je zodpovedná Štátna veterinárna a potravinová správa Slovenskej republiky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Veterinárne kontroly budú vykonávané prostredníctvom úradných veterinárnych lekárov, poverených asistentov úradných veterinárnych lekárov a poverených súkromných veterinárnych lekárov v súlade so </w:t>
      </w:r>
      <w:r>
        <w:rPr>
          <w:spacing w:val="-6"/>
        </w:rPr>
        <w:t>zákonom č. 39/2007 Z. z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/>
      </w:pPr>
      <w:r>
        <w:rPr>
          <w:b/>
          <w:caps/>
        </w:rPr>
        <w:t xml:space="preserve">3.5. </w:t>
        <w:tab/>
      </w:r>
      <w:r>
        <w:rPr>
          <w:b/>
        </w:rPr>
        <w:t xml:space="preserve">Opis a vymedzenie geografickej oblasti, v ktorej sa bude program uplatňovať </w:t>
      </w:r>
    </w:p>
    <w:p>
      <w:pPr>
        <w:pStyle w:val="Normal"/>
        <w:spacing w:before="120" w:after="0"/>
        <w:ind w:firstLine="540"/>
        <w:jc w:val="both"/>
        <w:rPr/>
      </w:pPr>
      <w:r>
        <w:rPr/>
        <w:t xml:space="preserve">Program monitoringu MVP sa bude uplatňovať na celom území Slovenskej republiky (ďalej len „SR“). </w:t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b/>
          <w:b/>
        </w:rPr>
      </w:pPr>
      <w:r>
        <w:rPr>
          <w:b/>
        </w:rPr>
        <w:t>3.6.</w:t>
        <w:tab/>
        <w:t>Hlásenie všetkých podozrivých alebo potvrdených ohnísk v sledovanej oblasti</w:t>
      </w:r>
    </w:p>
    <w:p>
      <w:pPr>
        <w:pStyle w:val="Normal"/>
        <w:autoSpaceDE w:val="false"/>
        <w:spacing w:before="120" w:after="0"/>
        <w:ind w:firstLine="540"/>
        <w:jc w:val="both"/>
        <w:rPr/>
      </w:pPr>
      <w:r>
        <w:rPr/>
        <w:t>V súlade s § 20 ods. 5 zákona č. 39/2007 Z.z. na účely prevencie a kontroly chorôb zvierat, uvedených v prílohách č. 4 a 5 je vlastník alebo držiteľ zvierat povinný hlásiť orgánu veterinárnej správy podozrenie alebo výskyt chorôb.</w:t>
      </w:r>
    </w:p>
    <w:p>
      <w:pPr>
        <w:pStyle w:val="Normal"/>
        <w:ind w:firstLine="540"/>
        <w:jc w:val="both"/>
        <w:rPr/>
      </w:pPr>
      <w:r>
        <w:rPr/>
        <w:t>Podľa § 37 ods. 2 písm. a) bod 1. zákona č. 39/2007 Z.z. vlastník a držiteľ je povinný hlásiť orgánu veterinárnej správy bezodkladne každé podozrenie na chorobu, úhyn zvieraťa a umožniť jeho vyšetreni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mallCaps/>
        </w:rPr>
      </w:pPr>
      <w:r>
        <w:rPr>
          <w:b/>
          <w:smallCaps/>
        </w:rPr>
        <w:t>3.7.</w:t>
        <w:tab/>
      </w:r>
      <w:r>
        <w:rPr>
          <w:b/>
        </w:rPr>
        <w:t>Kontrola</w:t>
      </w:r>
    </w:p>
    <w:p>
      <w:pPr>
        <w:pStyle w:val="Normal"/>
        <w:spacing w:before="120" w:after="0"/>
        <w:ind w:firstLine="540"/>
        <w:jc w:val="both"/>
        <w:rPr/>
      </w:pPr>
      <w:r>
        <w:rPr/>
        <w:t xml:space="preserve">Príslušná regionálna veterinárna a potravinová správa (ďalej len „RVPS“) zabezpečí klinické vyšetrenie všetkých včelstiev na prítomnosť MVP vo svojej pôsobnosti 1x ročne jedným </w:t>
        <w:br/>
        <w:t>z nasledujúcich spôsobov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900" w:hanging="360"/>
        <w:jc w:val="both"/>
        <w:rPr/>
      </w:pPr>
      <w:r>
        <w:rPr/>
        <w:t>klinické prehliadky vykonajú asistenti úradných veterinárnych lekárov v rámci jarných prehliadok včelstiev v termíne od 1. apríla do 30. augusta príslušného kalendárneho roka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900" w:hanging="360"/>
        <w:jc w:val="both"/>
        <w:rPr/>
      </w:pPr>
      <w:r>
        <w:rPr/>
        <w:t>klinické prehliadky vykonajú úradní veterinárni lekári z príslušnej RVPS alebo poverení súkromní veterinárni lekári v termíne od 1. apríla do do 30. augusta príslušného kalendárneho roka .</w:t>
      </w:r>
    </w:p>
    <w:p>
      <w:pPr>
        <w:pStyle w:val="Normal"/>
        <w:ind w:left="720" w:hanging="72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numPr>
          <w:ilvl w:val="1"/>
          <w:numId w:val="12"/>
        </w:numPr>
        <w:jc w:val="both"/>
        <w:outlineLvl w:val="0"/>
        <w:rPr>
          <w:b/>
          <w:b/>
        </w:rPr>
      </w:pPr>
      <w:r>
        <w:rPr>
          <w:b/>
        </w:rPr>
        <w:t>Premiestňovanie  včelstiev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bCs/>
          <w:u w:val="single"/>
        </w:rPr>
      </w:pPr>
      <w:r>
        <w:rPr>
          <w:bCs/>
        </w:rPr>
        <w:t xml:space="preserve">Príslušná RVPS, v pôsobnosti ktorej majú včelstvá trvalé stanovište, po preverení nákazovej situácie v miestach určenia zadaných vlastníkom alebo držiteľom zvierat vydáva na premiestnenie včelstiev sprievodný doklad (platí pre kočovanie/predaj/darovanie/iný dôvod premiestnenia). Vzor sprievodného dokladu tvorí prílohu tohto programu.  K premiestneniu včelstiev alebo ich súčastí je zároveň potrebné oboznámiť pred vydaním sprievodného dokladu všetky  príslušné RVPS na územie ktorých sa majú včelstvá alebo ich súčasti premiestniť. Ak dôjde k  zmene v nákazovej situácii v chovoch včiel v mieste trvalého alebo prechodného stanovišťa včelstiev ako aj v mieste, kam sa majú včelstvá, resp. ich súčasti premiestniť, úradný veterinárny lekár príslušnej RVPS zruší písomný súhlas, ktorý vydal. Prikočovanie vlastník do 5 dní  oznámi miestne príslušnej RVPS, ktorá potvrdí prikočovanie na sprievodnom doklade o premiestnení včelstiev. </w:t>
      </w:r>
      <w:r>
        <w:rPr>
          <w:u w:val="single"/>
        </w:rPr>
        <w:t xml:space="preserve">Po skončení premiestňovania včelstiev za účelom kočovania musí byť kópia sprievodného  dokladu do 30 dní od skončenia kočovania vrátená na RVPS, ktorá ho vydala.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Zakazuje sa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  <w:t xml:space="preserve">premiestňovať včelstvá </w:t>
      </w:r>
      <w:r>
        <w:rPr/>
        <w:t xml:space="preserve">(aj odložence a zmetence) </w:t>
      </w:r>
      <w:r>
        <w:rPr>
          <w:bCs/>
        </w:rPr>
        <w:t>a ich súčastí v prípade pozitívneho podozrenia na MVP až do vylúčenia MVP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Cs/>
        </w:rPr>
        <w:t xml:space="preserve">premiestňovať včelstvá </w:t>
      </w:r>
      <w:r>
        <w:rPr/>
        <w:t>(aj odložencov a zmetencov)</w:t>
      </w:r>
      <w:r>
        <w:rPr>
          <w:bCs/>
        </w:rPr>
        <w:t xml:space="preserve"> a  ich súčasti do  ohnísk a  ochranných pásiem z ohnísk a ochranných pásiem, ako aj v ohniskách a ochranných pásmach vyhlásených v dôsledku výskytu MVP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bCs/>
        </w:rPr>
        <w:t>premiestňovať použité, prázdne úle a kočovné vozy z ohniska a ochranného pásma MVP bez vykonanej dezinfekcie v zmysle platných veterinárnych predpisov. O vykonanej dezinfekcii musí včelár predložiť potvrdenie od úradného veterinárneho lekára.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výnimky v prípade mimoriadnych udalostí (napr. živelná pohroma) povoľuje príslušná RVPS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>
          <w:b/>
          <w:b/>
          <w:smallCaps/>
        </w:rPr>
      </w:pPr>
      <w:r>
        <w:rPr>
          <w:b/>
          <w:smallCaps/>
        </w:rPr>
        <w:t>3.9.</w:t>
        <w:tab/>
      </w:r>
      <w:r>
        <w:rPr>
          <w:b/>
        </w:rPr>
        <w:t>Odber a zasielanie vzoriek</w:t>
      </w:r>
      <w:r>
        <w:rPr>
          <w:b/>
          <w:smallCaps/>
        </w:rPr>
        <w:t xml:space="preserve"> </w:t>
      </w:r>
    </w:p>
    <w:p>
      <w:pPr>
        <w:pStyle w:val="Normal"/>
        <w:spacing w:before="120" w:after="0"/>
        <w:ind w:left="720" w:hanging="0"/>
        <w:jc w:val="both"/>
        <w:rPr/>
      </w:pPr>
      <w:r>
        <w:rPr/>
        <w:t>Postup pri odbere vzorky plodového plástu na bakteriologické vyšetrenie za účelom potvrdenia alebo vylúčenia choroby je nasledovný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odoberie sa podozrivý plodový plást bez medu alebo bez cukrových zásob o veľkosti minimálne10 x 15 cm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vzorky plodových plástov sa odoberajú v termíne od 1. apríla do 30. septembra príslušného kalendárneho roka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 xml:space="preserve">vzorky plodových plástov sa balia do pevného, priedušného obalu (napr. papierového) </w:t>
        <w:br/>
        <w:t>a následne do pevného obalu tak, aby vzorka nebola poškodená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 xml:space="preserve">každá vzorka musí byť správne označená a odoslaná spolu s potvrdenou žiadankou RVPS na laboratórne vyšetrenie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V prípade negatívneho výsledku bakteriologického vyšetrenia plodového plástu na MVP, referenčné laboratórium pre choroby včiel vykoná u týchto vzoriek aj vyšetrenie za účelom potvrdenia alebo vylúčenia hniloby včelieho plodu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ind w:left="540" w:hanging="540"/>
        <w:jc w:val="both"/>
        <w:outlineLvl w:val="0"/>
        <w:rPr>
          <w:b/>
          <w:b/>
          <w:smallCaps/>
        </w:rPr>
      </w:pPr>
      <w:r>
        <w:rPr>
          <w:b/>
          <w:smallCaps/>
        </w:rPr>
        <w:t>3.10.</w:t>
        <w:tab/>
      </w:r>
      <w:r>
        <w:rPr>
          <w:b/>
        </w:rPr>
        <w:t>Opatrenia pri potvrdení MVP</w:t>
      </w:r>
    </w:p>
    <w:p>
      <w:pPr>
        <w:pStyle w:val="Normal"/>
        <w:spacing w:before="120" w:after="0"/>
        <w:ind w:left="540" w:hanging="0"/>
        <w:jc w:val="both"/>
        <w:rPr/>
      </w:pPr>
      <w:r>
        <w:rPr/>
        <w:t xml:space="preserve">Pri laboratórnom potvrdení MVP (pozitívny výsledok bakteriologického vyšetrenia plodového plástu na prítomnosť </w:t>
      </w:r>
      <w:r>
        <w:rPr>
          <w:i/>
        </w:rPr>
        <w:t xml:space="preserve">Paenibacillus larvae </w:t>
      </w:r>
      <w:r>
        <w:rPr/>
        <w:t>) postupuje príslušná RVPS nasledovn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360"/>
        <w:jc w:val="both"/>
        <w:rPr>
          <w:spacing w:val="-4"/>
        </w:rPr>
      </w:pPr>
      <w:r>
        <w:rPr>
          <w:spacing w:val="-4"/>
        </w:rPr>
        <w:t>vymedzí ohnisko choroby (stanovište včelstiev) a ochranné pásmo v okruhu najmenej 3 km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360"/>
        <w:jc w:val="both"/>
        <w:rPr/>
      </w:pPr>
      <w:r>
        <w:rPr/>
        <w:t>zakáže presuny včelstiev (aj odložencov a zmetencov), matiek, včelárskych zariadení v ochrannom pásme, z ochranného pásma a do ochranného pásma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360"/>
        <w:jc w:val="both"/>
        <w:rPr/>
      </w:pPr>
      <w:r>
        <w:rPr/>
        <w:t>rozhodne o</w:t>
      </w:r>
    </w:p>
    <w:p>
      <w:pPr>
        <w:pStyle w:val="Normal"/>
        <w:ind w:left="1620" w:hanging="540"/>
        <w:jc w:val="both"/>
        <w:rPr/>
      </w:pPr>
      <w:r>
        <w:rPr/>
        <w:t xml:space="preserve">ca) </w:t>
        <w:tab/>
        <w:t xml:space="preserve">vykonaní likvidácie všetkých klinicky pozitívnych včelstiev vo včelnici,        v ktorej bol laboratórnym vyšetrením potvrdený pôvodca MVP </w:t>
      </w:r>
      <w:r>
        <w:rPr>
          <w:i/>
        </w:rPr>
        <w:t>Paenibacillus larvae</w:t>
      </w:r>
      <w:r>
        <w:rPr/>
        <w:t xml:space="preserve"> a spáliteľného materiálu v ohnisku choroby, a o ozdravení ostatných včelstiev (aj odložencov a zmetencov) v ohnisku choroby</w:t>
      </w:r>
    </w:p>
    <w:p>
      <w:pPr>
        <w:pStyle w:val="TextBodyIndent"/>
        <w:spacing w:lineRule="auto" w:line="240" w:before="120" w:after="120"/>
        <w:ind w:left="1616" w:firstLine="6"/>
        <w:rPr/>
      </w:pPr>
      <w:r>
        <w:rPr/>
        <w:t>alebo</w:t>
      </w:r>
    </w:p>
    <w:p>
      <w:pPr>
        <w:pStyle w:val="Normal"/>
        <w:ind w:left="1620" w:hanging="540"/>
        <w:jc w:val="both"/>
        <w:rPr/>
      </w:pPr>
      <w:r>
        <w:rPr/>
        <w:t xml:space="preserve">cb) </w:t>
        <w:tab/>
        <w:t xml:space="preserve">vykonaní likvidácie všetkých včelstiev vo včelnici, v ktorej bol laboratórnym vyšetrením potvrdený pôvodca MVP </w:t>
      </w:r>
      <w:r>
        <w:rPr>
          <w:i/>
        </w:rPr>
        <w:t>Paenibacillus larvae</w:t>
      </w:r>
      <w:r>
        <w:rPr/>
        <w:t xml:space="preserve"> (aj odložencov a zmetencov) a spáliteľného materiálu v ohnisku choroby, ak</w:t>
      </w:r>
    </w:p>
    <w:p>
      <w:pPr>
        <w:pStyle w:val="Normal"/>
        <w:ind w:left="1980" w:hanging="360"/>
        <w:jc w:val="both"/>
        <w:rPr/>
      </w:pPr>
      <w:r>
        <w:rPr/>
        <w:t xml:space="preserve">1. </w:t>
        <w:tab/>
        <w:t>ide o opakovaný výskyt choroby v chove alebo</w:t>
      </w:r>
    </w:p>
    <w:p>
      <w:pPr>
        <w:pStyle w:val="Normal"/>
        <w:ind w:left="1979" w:hanging="357"/>
        <w:jc w:val="both"/>
        <w:rPr/>
      </w:pPr>
      <w:r>
        <w:rPr/>
        <w:t xml:space="preserve">2. </w:t>
        <w:tab/>
        <w:t>nie je dodržaná jedna tretina obnovy včelieho diela v plodisku ročne, tzn. v úli sa vyskytujú plásty staršie ako tri roky alebo</w:t>
      </w:r>
    </w:p>
    <w:p>
      <w:pPr>
        <w:pStyle w:val="Zarkazkladnhotextu3"/>
        <w:spacing w:before="0" w:after="0"/>
        <w:ind w:left="1979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  <w:tab/>
        <w:t>sa na včelnici nachádzajú prázdne úle so včelím dielom, prístupné zalietavaniu včiel alebo</w:t>
      </w:r>
    </w:p>
    <w:p>
      <w:pPr>
        <w:pStyle w:val="Normal"/>
        <w:ind w:left="1979" w:hanging="357"/>
        <w:jc w:val="both"/>
        <w:rPr/>
      </w:pPr>
      <w:r>
        <w:rPr/>
        <w:t xml:space="preserve">4. </w:t>
        <w:tab/>
        <w:t xml:space="preserve">ide o málopočetný chov (do 5 včelstiev) alebo </w:t>
      </w:r>
    </w:p>
    <w:p>
      <w:pPr>
        <w:pStyle w:val="Normal"/>
        <w:ind w:left="1620" w:hanging="0"/>
        <w:jc w:val="both"/>
        <w:rPr/>
      </w:pPr>
      <w:r>
        <w:rPr/>
        <w:t>5. v chove neboli dodržané opatrenia nariadené príslušným orgánom veterinárnej správy pri podozrení z výskytu chorob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360"/>
        <w:jc w:val="both"/>
        <w:rPr/>
      </w:pPr>
      <w:r>
        <w:rPr/>
        <w:t>v prípade rozhodnutia RVPS podľa bodu 3.10. ca) súbežne nariadi sprísnený hygienický režim zdravých včelstiev a sprísnený veterinárny dozor v ohnisku choroby, v rámci ktorého je potrebné vykonať</w:t>
      </w:r>
    </w:p>
    <w:p>
      <w:pPr>
        <w:pStyle w:val="TextBodyIndent"/>
        <w:spacing w:lineRule="auto" w:line="240"/>
        <w:ind w:left="1620" w:hanging="540"/>
        <w:rPr/>
      </w:pPr>
      <w:r>
        <w:rPr/>
        <w:t>da) komisionálnu likvidáciu pozitívnych včelstiev (aj odložencov a zmetencov) na včelnici vysírením a následným spálením a likvidáciu všetkého spáliteľného materiálu za účasti úradného veterinárneho lekára,</w:t>
      </w:r>
    </w:p>
    <w:p>
      <w:pPr>
        <w:pStyle w:val="Normal"/>
        <w:ind w:left="1620" w:hanging="540"/>
        <w:jc w:val="both"/>
        <w:rPr/>
      </w:pPr>
      <w:r>
        <w:rPr/>
        <w:t xml:space="preserve">db) </w:t>
        <w:tab/>
        <w:t>dezinfekciu pôdy pod a pred letáčmi likvidovaných a zdravých včelstiev, dezinfekciu stabilných včelínov, kočovných vozov, napájadiel a všetkého kovového materiálu. Kovové príslušenstvo sa najskôr mechanicky očistí a následne sa opáli plameňom. Po preoraní sa na dezinfekciu pôdy použije 10 – 20 % roztok haseného vápna alebo vápenného mlieka v množstve 10 l/m². Stabilné včelíny a kočovné vozy sa najskôr mechanicky očistia a potom dezinfikujú 5 % horúcim roztokom hydroxidu sodného alebo draselného (prípadne inou látkou s obsahom aktívneho kyslíka napr. Persteril alebo prípravkom na báze aktívneho chlóru napr. Savo) za účasti asistenta úradného veterinárneho lekára,</w:t>
      </w:r>
    </w:p>
    <w:p>
      <w:pPr>
        <w:pStyle w:val="Zarkazkladnhotextu3"/>
        <w:spacing w:before="0" w:after="0"/>
        <w:ind w:left="1622" w:hanging="540"/>
        <w:jc w:val="both"/>
        <w:rPr/>
      </w:pPr>
      <w:r>
        <w:rPr>
          <w:sz w:val="24"/>
          <w:szCs w:val="24"/>
        </w:rPr>
        <w:t>dd)</w:t>
        <w:tab/>
        <w:t>vytočenie plástov z medníka so zásobami s následnou dezinfekciou medometu. Med nesmie byť použitý na včelárske účely.</w:t>
      </w:r>
    </w:p>
    <w:p>
      <w:pPr>
        <w:pStyle w:val="Zarkazkladnhotextu3"/>
        <w:spacing w:before="0" w:after="0"/>
        <w:ind w:left="1622" w:hanging="540"/>
        <w:rPr/>
      </w:pPr>
      <w:r>
        <w:rPr>
          <w:sz w:val="24"/>
          <w:szCs w:val="24"/>
        </w:rPr>
        <w:t>de)   ozdravenie včelstiev podľa nasledovného postupu:</w:t>
      </w:r>
    </w:p>
    <w:p>
      <w:pPr>
        <w:pStyle w:val="Normal"/>
        <w:ind w:left="1622" w:hanging="0"/>
        <w:jc w:val="both"/>
        <w:rPr/>
      </w:pPr>
      <w:r>
        <w:rPr/>
        <w:t xml:space="preserve">1. negatívne včelstvá sa osadia na medzistienky do čistých vydezinfikovaných úľov obdobným spôsobom ako pri tvorbe zmetencov. Ak prázdne úle nie sú k dispozícii, zmetenec sa dočasne umiestni do náhradného úľa alebo medníka a po dezinfekcii plodiska sa vráti späť. Následne sa dezinfikuje aj medník. Výstavbu diela je potrebné podporovať podnecovacím kŕmením, </w:t>
      </w:r>
    </w:p>
    <w:p>
      <w:pPr>
        <w:pStyle w:val="Normal"/>
        <w:ind w:left="1620" w:hanging="0"/>
        <w:jc w:val="both"/>
        <w:rPr/>
      </w:pPr>
      <w:r>
        <w:rPr/>
        <w:t>2. včelstvá slabé, ktoré obsadajú štyri a menej plástov sa likvidujú. Vosk z voštín ostatných plástov plodiska a prázdnych plástov medníka je po pretavení určený len na technické účely.</w:t>
      </w:r>
    </w:p>
    <w:p>
      <w:pPr>
        <w:pStyle w:val="Normal"/>
        <w:ind w:left="1134" w:hanging="425"/>
        <w:jc w:val="both"/>
        <w:rPr/>
      </w:pPr>
      <w:r>
        <w:rPr/>
        <w:t xml:space="preserve">e)  RVPS v rámci nariadených opatrení povolí odstránenie usmrtených určených včelstiev a včelích  produktov na mieste (uvedie konkrétne miesto) spálením za dodržania požiadaviek §9 ods. 2 písm. d) a e) vyhlášky Ministerstva pôdohospodárstva a rozvoja vidieka Slovenskej republiky č. </w:t>
      </w:r>
      <w:hyperlink r:id="rId4" w:tgtFrame="_blank">
        <w:r>
          <w:rPr>
            <w:rStyle w:val="InternetLink"/>
          </w:rPr>
          <w:t>148/2012</w:t>
        </w:r>
      </w:hyperlink>
      <w:r>
        <w:rPr/>
        <w:t>, ktorou sa ustanovujú podrobnosti o výnimkách pri zbere, preprave a odstraňovaní vedľajších živočíšnych produktov a o použití vedľajších živočíšnych produktov na osobitné kŕmne účely</w:t>
      </w:r>
    </w:p>
    <w:p>
      <w:pPr>
        <w:pStyle w:val="Normal"/>
        <w:ind w:left="1134" w:hanging="425"/>
        <w:jc w:val="both"/>
        <w:rPr/>
      </w:pPr>
      <w:r>
        <w:rPr/>
        <w:t>f)  nariadi v ohnisku a ochrannom pásme likvidáciu všetkých  rojov neznámeho pôvodu, informuje o ohnisku, ochrannom pásme a potrebe likvidovať roje miestne príslušný hasičský a záchranný zbor</w:t>
      </w:r>
    </w:p>
    <w:p>
      <w:pPr>
        <w:pStyle w:val="Normal"/>
        <w:ind w:left="1134" w:hanging="425"/>
        <w:jc w:val="both"/>
        <w:rPr/>
      </w:pPr>
      <w:r>
        <w:rPr/>
        <w:t xml:space="preserve">g)  RVPS nariadi vykonanie klinických prehliadok všetkých včelníc v ochrannom  pásme. </w:t>
      </w:r>
    </w:p>
    <w:p>
      <w:pPr>
        <w:pStyle w:val="Normal"/>
        <w:ind w:left="1134" w:hanging="425"/>
        <w:jc w:val="both"/>
        <w:rPr/>
      </w:pPr>
      <w:r>
        <w:rPr/>
        <w:t>h)  RVPS zabezpečí podľa § 8 ods. 3 písm. a) v ochrannom pásme veterinárnu kontrolu a vykoná klinické vyšetrenie všetkých včelstiev aj vo včelniciach, kde nie je známy majiteľ  a v prípade podozrenia na MVP odoberie plodové plásty na potvrdenie alebo vylúčenie MVP. Postup v prípade pozitívneho výsledku na MVP bude riešiť usmernenie ŠVPS SR.</w:t>
      </w:r>
    </w:p>
    <w:p>
      <w:pPr>
        <w:pStyle w:val="Zarkazkladnhotextu3"/>
        <w:ind w:left="1134" w:hanging="414"/>
        <w:jc w:val="both"/>
        <w:rPr>
          <w:sz w:val="24"/>
          <w:szCs w:val="24"/>
        </w:rPr>
      </w:pPr>
      <w:r>
        <w:rPr>
          <w:sz w:val="24"/>
          <w:szCs w:val="24"/>
        </w:rPr>
        <w:t>i)</w:t>
        <w:tab/>
        <w:t>nariadi opakované vyšetrenie včelstiev v ohnisku a ochrannom pásme po uplynutí   pozorovacej doby. V prípade pozitívneho klinického nálezu sa odoberie vzorka plodového plástu podľa bodu 3.8.a) a zašle sa na bakteriologické vyšetrenie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b/>
          <w:b/>
          <w:smallCaps/>
        </w:rPr>
      </w:pPr>
      <w:r>
        <w:rPr>
          <w:b/>
          <w:smallCaps/>
        </w:rPr>
        <w:t>3.11.</w:t>
        <w:tab/>
      </w:r>
      <w:r>
        <w:rPr>
          <w:b/>
        </w:rPr>
        <w:t>Vyhlásenie choroby za zdolanú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firstLine="540"/>
        <w:jc w:val="both"/>
        <w:rPr/>
      </w:pPr>
      <w:r>
        <w:rPr/>
        <w:t>Príslušná RVPS vyhlási chorobu za zdolanú ak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sú v ohnisku zlikvidované všetky včelstvá a spáliteľný materiál, v ochrannom pásme </w:t>
        <w:br/>
        <w:t xml:space="preserve">sú vykonané klinické prehliadky s negatívnym výsledkom a v ohnisku bola vykonaná záverečná dezinfekcia po uplynutí pozorovacej doby 3 mesiacov, 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alebo</w:t>
      </w:r>
    </w:p>
    <w:p>
      <w:pPr>
        <w:pStyle w:val="Normal"/>
        <w:ind w:left="426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sú v ohnisku zlikvidované klinicky pozitívne včelstvá, v ktorých bol bakteriologicky potvrdený pôvodca MVP a je zlikvidovaný spáliteľný materiál a ostatné klinicky negatívne včelstvá boli ozdravené, v ohnisku  ochrannom pásme boli vykonané opakované klinické prehliadky s negatívnym výsledkom a v ohnisku bola vykonaná záverečná dezinfekcia po uplynutí pozorovacej doby 1 roka,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/>
      </w:pPr>
      <w:r>
        <w:rPr>
          <w:b/>
          <w:caps/>
        </w:rPr>
        <w:t>3.12.</w:t>
        <w:tab/>
      </w:r>
      <w:r>
        <w:rPr>
          <w:b/>
        </w:rPr>
        <w:t>Systém registrácie včelstiev zahrnutých v programe</w:t>
      </w:r>
      <w:r>
        <w:rPr>
          <w:b/>
          <w:caps/>
        </w:rPr>
        <w:t xml:space="preserve"> </w:t>
      </w:r>
    </w:p>
    <w:p>
      <w:pPr>
        <w:pStyle w:val="Normal"/>
        <w:spacing w:before="120" w:after="0"/>
        <w:ind w:firstLine="540"/>
        <w:jc w:val="both"/>
        <w:rPr/>
      </w:pPr>
      <w:r>
        <w:rPr/>
        <w:t>Ministerstvo pôdohospodárstva a rozvoja vidieka Slovenskej republiky poverilo vedením Centrálneho registra včelstiev Výskumný ústav živočíšnej výroby Nitra – Ústav včelárstva Liptovský Hrádok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/>
      </w:pPr>
      <w:r>
        <w:rPr>
          <w:b/>
          <w:caps/>
          <w:sz w:val="28"/>
          <w:szCs w:val="28"/>
        </w:rPr>
        <w:t xml:space="preserve">4. </w:t>
        <w:tab/>
      </w:r>
      <w:r>
        <w:rPr>
          <w:b/>
          <w:sz w:val="28"/>
          <w:szCs w:val="28"/>
        </w:rPr>
        <w:t>Diagnostika</w:t>
      </w:r>
    </w:p>
    <w:p>
      <w:pPr>
        <w:pStyle w:val="Normal"/>
        <w:spacing w:before="120" w:after="0"/>
        <w:ind w:firstLine="540"/>
        <w:jc w:val="both"/>
        <w:rPr/>
      </w:pPr>
      <w:r>
        <w:rPr/>
        <w:t>Diagnostiku MVP vykonáva Referenčné laboratórium pre choroby včiel, ktorým je Veterinárny a potravinový ústav Dolný Kubín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5.</w:t>
        <w:tab/>
      </w:r>
      <w:r>
        <w:rPr>
          <w:b/>
          <w:sz w:val="28"/>
          <w:szCs w:val="28"/>
        </w:rPr>
        <w:t>Pravidlá náhrady strát včelárom</w:t>
      </w: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firstLine="540"/>
        <w:jc w:val="both"/>
        <w:rPr>
          <w:bCs/>
          <w:sz w:val="20"/>
        </w:rPr>
      </w:pPr>
      <w:r>
        <w:rPr>
          <w:spacing w:val="-6"/>
        </w:rPr>
        <w:t xml:space="preserve">Úhradu škôd a nákladov spôsobených pri výskyte moru včelieho plodu nariadenými opatreniami sa poskytuje vlastníkovi zvierat v súlade s § 45 ods. 3 zákona č. 39/2007 Z. z.. a podľa </w:t>
      </w:r>
      <w:r>
        <w:rPr/>
        <w:t>Zákona  č. 543/2007 Z. z. o pôsobnosti orgánov štátnej správy pri poskytovaní podpory          v pôdohospodárstve a rozvoji vidieka</w:t>
      </w:r>
      <w:r>
        <w:rPr>
          <w:rFonts w:cs="Helvetica" w:ascii="Helvetica" w:hAnsi="Helvetica"/>
          <w:color w:val="494949"/>
          <w:sz w:val="21"/>
          <w:szCs w:val="21"/>
        </w:rPr>
        <w:t xml:space="preserve"> </w:t>
      </w:r>
      <w:r>
        <w:rPr/>
        <w:t>v znení neskorších predpisov.</w:t>
      </w:r>
    </w:p>
    <w:p>
      <w:pPr>
        <w:pStyle w:val="TextBody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jc w:val="right"/>
        <w:rPr>
          <w:bCs/>
          <w:sz w:val="20"/>
        </w:rPr>
      </w:pPr>
      <w:r>
        <w:rPr>
          <w:bCs/>
          <w:sz w:val="20"/>
        </w:rPr>
        <w:t>Príloha č. 1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SPRIEVODNÝ DOKLAD - vzor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a premiestnenie včelstiev*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v rámci Národného programu eradikácie moru včelieho plodu v Slovenskej republike na roky 2018-201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or. číslo: .../RVPS/mm/rrrr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lastník/držiteľ (meno).........................................................................ulica.............................................................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bec...................................................  okres.........................................kraj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anovište včelstiev(adresa)...........................................................................Registračné číslo: 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Úradný veterinárny lekár RVPS .................................................................... potvrdzuje, že včelstvá: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boli pred premiestnením podrobené klinickej prehliadke úradným veterinárnym lekárom najviac 14 dní pred premiestnením a neprejavovali žiadne klinické príznaky ochorenia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 xml:space="preserve">nepochádzajú z chovu alebo z oblasti, ktoré podliehajú zákazu premiestňovania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chádzajú z registrovaného chovu, ktorý plní podmienky národného programu eradikácie moru včelieho plodu na príslušný rok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prievodný doklad platí po celú dobu premiestňovan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o skončení premiestňovania včelstiev za účelom kočovania musí byť kópia sprievodného  dokladu do 30 dní od skončenia kočovania vrátená na RVPS, ktorá ho vydala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 ....................................................... dňa ................................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ab/>
        <w:t xml:space="preserve">       </w:t>
        <w:tab/>
        <w:t xml:space="preserve">                  Podpis úradného veterinárneho lekára, odtlačok pečiatky</w:t>
      </w:r>
    </w:p>
    <w:p>
      <w:pPr>
        <w:pStyle w:val="Zkladntext2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yhlásenie vlastníka/držiteľa o mieste premiestnenia**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02"/>
        <w:gridCol w:w="927"/>
        <w:gridCol w:w="1608"/>
        <w:gridCol w:w="1701"/>
        <w:gridCol w:w="1482"/>
        <w:gridCol w:w="14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adové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ísl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átum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miestnenia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čet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čelstiev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emiestňované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ob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miestňované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obc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čel premiestn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námk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</w:t>
        <w:tab/>
        <w:t xml:space="preserve">       </w:t>
        <w:tab/>
        <w:tab/>
        <w:t xml:space="preserve">       podpis vlastníka/držiteľ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* premiestňovanie za účelom kočovania, predaja včelstiev, predaja včelích matiek  a za iným účelom (uviesť aký)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0"/>
          <w:szCs w:val="20"/>
        </w:rPr>
        <w:t xml:space="preserve">**v prípade premiestňovania včelstiev musia byť zaznamenané počty včelstiev a všetky predpokladané miesta premiestnenia pred potvrdením sprievodného dokladu </w:t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Príloha č.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tvrdenie o vykonaní klinickej prehliadky včelstiev na prítomnosť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ru včelieho plod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o majiteľa : ……………………………………………………………………………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a : ……………………………………………………………………………………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istračné číslo  vlastníka: 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tanovište včelstiev</w:t>
      </w:r>
      <w:r>
        <w:rPr>
          <w:bCs/>
          <w:sz w:val="22"/>
          <w:szCs w:val="22"/>
        </w:rPr>
        <w:t xml:space="preserve"> (ak nie je totožné s adresou majiteľa-  uviesť č. parcely, kataster obce)</w:t>
      </w:r>
      <w:r>
        <w:rPr>
          <w:sz w:val="22"/>
          <w:szCs w:val="22"/>
        </w:rPr>
        <w:t xml:space="preserve"> 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/ Stav včelnice a včelstie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čet rezervných úľov :………………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čet rezervných rámikov s medzistienkami :……………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ôsob uskladnenia a ošetrenia plástov:…………………………………………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čet obsadených úľov : 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doberateľné dná úľov : áno - nie *</w:t>
      </w:r>
    </w:p>
    <w:p>
      <w:pPr>
        <w:pStyle w:val="Normal"/>
        <w:rPr/>
      </w:pPr>
      <w:r>
        <w:rPr>
          <w:sz w:val="22"/>
          <w:szCs w:val="22"/>
        </w:rPr>
        <w:t xml:space="preserve">Minimálne tretinová obnova diela plodiska </w:t>
      </w:r>
      <w:r>
        <w:rPr>
          <w:rFonts w:cs="Arial"/>
          <w:sz w:val="22"/>
          <w:szCs w:val="22"/>
        </w:rPr>
        <w:t>medzistienkami, alebo vystavanými panenskými plástmi počas včelárskej sezóny</w:t>
      </w:r>
      <w:r>
        <w:rPr>
          <w:sz w:val="22"/>
          <w:szCs w:val="22"/>
        </w:rPr>
        <w:t xml:space="preserve">: áno - nie *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čet včelstiev : 1,silných :………2, stredne silných :………...3,slabých :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 / Dezinfekcia vykonávaná na včelni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čelárskych pomôcok a zariadení : áno - nie */ čím:……………………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zinfekcia každoročne jednej tretiny používaných úľov: áno - nie */ posledná kedy : 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ím: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 / Výsledok klinickej prehliadky včelstie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ísla úľov s pozitívnym klinickým nálezom moru včelieho plodu 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uh odobratých vzoriek :…………………………………………………………….. 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zorky odoslané na vyšetrenie do : ŠVPÚ Dolný Kubí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ňa : 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rehliadku včelstiev vykonal / meno /</w:t>
      </w:r>
      <w:r>
        <w:rPr>
          <w:bCs/>
          <w:sz w:val="22"/>
          <w:szCs w:val="22"/>
        </w:rPr>
        <w:t>**</w:t>
      </w:r>
      <w:r>
        <w:rPr>
          <w:sz w:val="22"/>
          <w:szCs w:val="22"/>
        </w:rPr>
        <w:t xml:space="preserve"> :………………</w:t>
      </w:r>
      <w:r>
        <w:rPr>
          <w:sz w:val="22"/>
          <w:szCs w:val="22"/>
          <w:lang w:val="de-DE"/>
        </w:rPr>
        <w:t>………………………………..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: ...................................................                        dňa : ……………..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…………………………………………………                     ……………………………     </w:t>
      </w:r>
    </w:p>
    <w:p>
      <w:pPr>
        <w:pStyle w:val="Normal"/>
        <w:rPr/>
      </w:pPr>
      <w:r>
        <w:rPr>
          <w:sz w:val="22"/>
          <w:szCs w:val="22"/>
        </w:rPr>
        <w:t>podpis včelárskeho odborníka</w:t>
      </w:r>
      <w:r>
        <w:rPr>
          <w:rFonts w:cs="Arial"/>
          <w:sz w:val="22"/>
          <w:szCs w:val="22"/>
        </w:rPr>
        <w:t>**</w:t>
      </w:r>
      <w:r>
        <w:rPr>
          <w:sz w:val="22"/>
          <w:szCs w:val="22"/>
        </w:rPr>
        <w:t xml:space="preserve">, ktorý klinickú                       podpis majiteľa včelstiev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prehliadku vykonal, pečiatk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/ čo sa nehodí prečiarknite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**/ veterinárny lekár alebo asistent úradného veterinárneho leká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známka: V prípade pozitívneho klinického nálezu  okamžite  oznámiť podozrenie na príslušnú RVPS pričom sa odoberú vzorky na laboratórne vyšetrenie (vzorka 10×15 cm vyrezaná z podozrivého plodového plástu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TextBody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jc w:val="right"/>
        <w:rPr>
          <w:bCs/>
          <w:sz w:val="20"/>
        </w:rPr>
      </w:pPr>
      <w:r>
        <w:rPr>
          <w:bCs/>
          <w:sz w:val="20"/>
        </w:rPr>
        <w:t>Príloha č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znam o likvidácii včelstiev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v rámci Národného programu eradikácie moru včelieho plodu v Slovenskej republike na roky 2018-201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or. číslo: .../RVPS/mm/rrrr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lastník/držiteľ (meno).........................................................................ulica.............................................................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bec...................................................  okres.........................................kraj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anovište včelstiev(adresa)...........................................................................Registračné číslo: 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riadené opatrenia č.  ..................................................Číslo laboratórneho protokolu: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čet likvidovaných včelstiev:                                         Dátum likvidácie: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ítomní pri likvidácii: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ikvidácia včelárskeho náradia</w:t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483"/>
        <w:gridCol w:w="1701"/>
        <w:gridCol w:w="326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r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íslo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ov včelárskeho nárad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kusov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 ....................................................... dňa ................................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ab/>
        <w:t xml:space="preserve">       </w:t>
        <w:tab/>
        <w:t xml:space="preserve">                  Podpis úradného veterinárneho lekára, odtlačok pečiatk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Príloha č. 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mernenie  presunu včelstva za znáškou podľa kvitnutia medonosných rastlín: Kočovný poriadok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Odsekzoznamu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šeobecné pokyn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Odsekzoznamu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čovným poriadkom sa riadia aj včelári, ktorí menia trvalé stanovište včelstiev.</w:t>
      </w:r>
    </w:p>
    <w:p>
      <w:pPr>
        <w:pStyle w:val="Odsekzoznamu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mienky kočovania sú stanovené v § 4 vyhlášky č. 285/2017 Z. z. </w:t>
      </w:r>
    </w:p>
    <w:p>
      <w:pPr>
        <w:pStyle w:val="Odsekzoznamu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čelári, ktorí presúvajú včelstvá mimo trvalého stanovišťa  uvedeného v centrálnom registri resp. mimo kataster obce, v ktorom má umiestnené svoje včelstvá, sú povinní po zaevidovaní svojho plánu kočovania do centrálneho registra si dať potvrdiť </w:t>
      </w:r>
      <w:r>
        <w:rPr>
          <w:rFonts w:cs="Times New Roman" w:ascii="Times New Roman" w:hAnsi="Times New Roman"/>
          <w:b/>
          <w:sz w:val="24"/>
          <w:szCs w:val="24"/>
        </w:rPr>
        <w:t xml:space="preserve">„Sprievodný doklad“ na premiestnenie včelstiev (vzor príloha č. 1 tohto programu) </w:t>
      </w:r>
      <w:r>
        <w:rPr>
          <w:rFonts w:cs="Times New Roman" w:ascii="Times New Roman" w:hAnsi="Times New Roman"/>
          <w:sz w:val="24"/>
          <w:szCs w:val="24"/>
        </w:rPr>
        <w:t xml:space="preserve">minimálne 5 dní pred vykočovaním. </w:t>
      </w:r>
      <w:r>
        <w:rPr>
          <w:rFonts w:cs="Times New Roman" w:ascii="Times New Roman" w:hAnsi="Times New Roman"/>
          <w:bCs/>
          <w:sz w:val="24"/>
          <w:szCs w:val="24"/>
        </w:rPr>
        <w:t xml:space="preserve">Príslušná RVPS, v pôsobnosti ktorej majú včelstvá trvalé stanovište, po preverení nákazovej situácie v miestach určenia zadaných vlastníkom alebo držiteľom zvierat potvrdzuje na premiestnenie včelstiev sprievodný doklad, ktorí je vygenerovaný CRV. </w:t>
      </w:r>
      <w:r>
        <w:rPr>
          <w:rFonts w:cs="Times New Roman" w:ascii="Times New Roman" w:hAnsi="Times New Roman"/>
          <w:sz w:val="24"/>
          <w:szCs w:val="24"/>
        </w:rPr>
        <w:t xml:space="preserve">Sprievodný doklad potvrdí príslušná RVPS za podmienok stanovených  v „Pláne  veterinárnej prevencie a ochrany územia SR“ a v eradikačnom programe moru včelieho plodu (MVP). </w:t>
      </w:r>
    </w:p>
    <w:p>
      <w:pPr>
        <w:pStyle w:val="Odsekzoznamu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vinné vyšetrenie meliva s negatívnym výsledkom u chovateľov matiek a kočujúcich včelárov hradené chovateľom (zmesné vzorky môžu byť vytvorené maximálne z 25 úľov, vyšetrené musia byť všetky kočujúce včelstvá) vykonanie jarných prehliadok AÚVL (poverený asistent úradného lekára priradený na príslušný  rajón) s negatívnym výsledkom v danej lokalite kde sa včely  držia </w:t>
      </w:r>
    </w:p>
    <w:p>
      <w:pPr>
        <w:pStyle w:val="Odsekzoznamu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rípade pozitívneho výsledku vyšetrenia je chov podozrivý na MVP a  úradný veterinárny lekár postupuje podľa platného eradikačného programu, do vylúčenia MVP platí zákaz akéhokoľvek premiestňovania, teda aj kočovania</w:t>
      </w:r>
    </w:p>
    <w:p>
      <w:pPr>
        <w:pStyle w:val="Odsekzoznamu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valé stanovište včelstiev aj kočovné stanovište včelstiev musí byť mimo ohniska a ochranného pásma MVP</w:t>
      </w:r>
    </w:p>
    <w:p>
      <w:pPr>
        <w:pStyle w:val="Odsekzoznamu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čelnica musí byť označené podľa § 5 vyhlášky č. 285/2017 Z. z.</w:t>
      </w:r>
    </w:p>
    <w:p>
      <w:pPr>
        <w:pStyle w:val="Odsekzoznamu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čelár presúvajúci včelstvá do oblasti spadajúcej pod inú RVPS, je povinní nahlásiť prikočovanie príslušnej RVPS do 5 dní. </w:t>
      </w:r>
    </w:p>
    <w:p>
      <w:pPr>
        <w:pStyle w:val="Odsekzoznamu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čovník prikočovanie a návrat z kočovania zaznačí do 2 dní v centrálnom registri. Ak včelstvá nie sú po skončení kočovania presunuté na pôvodné stanovište oznámi vlastník novovzniknuté stanovište podľa § 3 ods. 1 vyhlášky č. 285/2017 Z. z.</w:t>
      </w:r>
    </w:p>
    <w:p>
      <w:pPr>
        <w:pStyle w:val="Odsekzoznamu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 skončení premiestňovania včelstiev za účelom kočovania musí byť kópia sprievodného  dokladu do 30 dní od skončenia kočovania vrátená na RVPS, ktorá ho vydala.</w:t>
      </w:r>
    </w:p>
    <w:p>
      <w:pPr>
        <w:pStyle w:val="Odsekzoznamu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jové právo včelára na kočovnom stanovišti nie je dotknuté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II. Veterinárne požiadavky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Odsekzoznamu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vinné vyšetrenie meliva u chovateľov matiek a kočujúcich včelárov hradené chovateľom (zmesné vzorky môžu byť vytvorené maximálne z 25 úľov, vyšetrené musia byť všetky kočujúce včelstvá) najneskôr do 30. marca príslušného roku.</w:t>
      </w:r>
    </w:p>
    <w:p>
      <w:pPr>
        <w:pStyle w:val="Odsekzoznamu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ykonanie jarných prehliadok AÚVL  a prípadný odber vzoriek plodového plástu na  vylúčenie MVP pri podozrení na výskyt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 danej lokalite kde sa včely  držia                    </w:t>
      </w:r>
    </w:p>
    <w:p>
      <w:pPr>
        <w:pStyle w:val="Odsekzoznamu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ÚVL po vykonaní prehliadky plodísk všetkých včelstiev na stanovišti vyplní tlačivo „klinická prehliadka včelstiev“. Pri podozrení na nebezpečnú nákazu podliehajúcu hláseniu sa riadi vydanými pokynmi úradného veterinárneho lekára </w:t>
      </w:r>
    </w:p>
    <w:p>
      <w:pPr>
        <w:pStyle w:val="Odsekzoznamu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ohnisku a ochrannom pásme MVP, je akékoľvek premiestňovanie včelstiev zakázané. Ak bude vyhlásené ohnisko a ochranné pásmo v mieste prikočovania včelstvá sa nesmú ďalej premiestňovať a musia ostať na mieste do zrušenia ohniska a ochranného pásma úradným veterinárnym lekárom</w:t>
      </w:r>
    </w:p>
    <w:p>
      <w:pPr>
        <w:pStyle w:val="Odsekzoznamu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verený AÚVL v rajóne je povinný  pri podozrení na MVP informovať príslušnú  RVPS a následne postupovať podľa pokynov úradného veterinárneho lekára . </w:t>
      </w:r>
    </w:p>
    <w:p>
      <w:pPr>
        <w:pStyle w:val="Odsekzoznamu"/>
        <w:numPr>
          <w:ilvl w:val="0"/>
          <w:numId w:val="11"/>
        </w:numPr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a základe zaevidovania plánov kočovania v CRV príslušná RVPS, v pôsobnosti ktorej majú včelstvá trvalé stanovište, po preverení nákazovej situácie v miestach určenia zadaných vlastníkom alebo držiteľom zvierat vydáva na premiestnenie včelstiev sprievodný doklad. </w:t>
      </w:r>
    </w:p>
    <w:p>
      <w:pPr>
        <w:pStyle w:val="Odsekzoznamu"/>
        <w:numPr>
          <w:ilvl w:val="0"/>
          <w:numId w:val="11"/>
        </w:numPr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k dôjde k  zmene v nákazovej situácii v chovoch včiel v mieste trvalého alebo prechodného stanovišťa včelstiev ako aj v mieste, kam sa majú včelstvá, resp. ich súčasti premiestniť, úradný veterinárny lekár príslušnej RVPS zruší písomný súhlas, ktorý vydal. </w:t>
      </w:r>
    </w:p>
    <w:p>
      <w:pPr>
        <w:pStyle w:val="Odsekzoznamu"/>
        <w:numPr>
          <w:ilvl w:val="0"/>
          <w:numId w:val="11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 dôvodu potreby ochrany zdravia včiel v šľachtiteľských chovov Slovenskej kranskej včely sa nepovoľuje kočovanie do ochranného pásma v okruhu minimálne 5 km od trvalého stanovišťa šľachtiteľských chovov  (viď nižšie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III. Nevydanie sprievodného dokladu na premiestnenie včelstiev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RVPS nevydá sprievodný doklad ak je v  mieste trvalého stanovišťa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  <w:t xml:space="preserve">podozrenie na MVP až do jeho vylúčenia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Cs/>
        </w:rPr>
        <w:t>vymedzené  ohnisko a  ochranné pásmo MVP</w:t>
      </w:r>
    </w:p>
    <w:p>
      <w:pPr>
        <w:pStyle w:val="Odsekzoznamu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 plánovaní premiestňovania do ochranného pásma </w:t>
      </w:r>
      <w:r>
        <w:rPr>
          <w:rFonts w:cs="Times New Roman" w:ascii="Times New Roman" w:hAnsi="Times New Roman"/>
          <w:bCs/>
          <w:sz w:val="24"/>
          <w:szCs w:val="24"/>
        </w:rPr>
        <w:t>v okruhu minimálne 5 km od trvalého stanovišťa šľachtiteľských chovov</w:t>
      </w:r>
    </w:p>
    <w:p>
      <w:pPr>
        <w:pStyle w:val="Odsekzoznamu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 porušovaní veterinárnych podmienok stanovených platnou legislatívou SR a EÚ a eradikačným programom na MVP  v minulých obdobia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IV. Odporúčanie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Odsekzoznamu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čovné vozy a prívesy odporúčame umiestňovať vo vzdialenosti 40 m od seba z bezpečnostných a epizootologických (zverozdravotných) dôvodov. treba to trochu rozviesť podľa vašich skúseností</w:t>
      </w:r>
    </w:p>
    <w:p>
      <w:pPr>
        <w:pStyle w:val="Normal"/>
        <w:ind w:left="284" w:hanging="0"/>
        <w:jc w:val="both"/>
        <w:rPr/>
      </w:pPr>
      <w:r>
        <w:rPr/>
        <w:t xml:space="preserve">Odporúča sa umiestniť včelstvá mimo  miest kde sa zdržiavajú alebo prechádzajú ľudia a hospodárske zvieratá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V. DOZOR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/>
      </w:pPr>
      <w:r>
        <w:rPr/>
        <w:t xml:space="preserve">Dozor nad dodržiavaním kočovného poriadku vykonáva príslušná RVPS prostredníctvom AÚVL povereného na daný rajón.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Zoznam a umiestnenie šľachtiteľských chovov 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92"/>
        <w:gridCol w:w="4253"/>
        <w:gridCol w:w="1276"/>
        <w:gridCol w:w="680"/>
        <w:gridCol w:w="1157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. č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. z CRV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novišt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.v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r. chovu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Zkladntext2Arial75bodov"/>
                <w:rFonts w:cs="Times New Roman"/>
                <w:sz w:val="24"/>
                <w:szCs w:val="24"/>
              </w:rPr>
              <w:t>1038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jtim Ján, 076 61 Dargov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rgov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J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PPC – VÚŽV - Ústav včelárstva, ul. Dr. Gašperíka 599, 033 80 L Hrád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ptovský Hrádok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RA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6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ss Alexander, Hontianska cesta č.57, 936 01 Šah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usinecz Attila, Cintorínska 1059, 946 34 Bátorove Kosih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átorove Kosihy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áchnik Ján, Kamenná 4, 969 00 Banská Štiav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nská Štiavni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J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5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kol Vladimír, Lúčna 546/4,08641 Raslav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slavic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K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rabel Peter, ul. Mládeže 340, 038 21 Mošov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šovc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R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18" w:right="1418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472930" cy="4721225"/>
            <wp:effectExtent l="0" t="0" r="0" b="0"/>
            <wp:docPr id="2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1106" t="23909" r="7311" b="12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2930" cy="472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8">
        <w:r>
          <w:rPr/>
        </w:r>
      </w:hyperlink>
    </w:p>
    <w:p>
      <w:pPr>
        <w:pStyle w:val="Normal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9"/>
      <w:footerReference w:type="first" r:id="rId10"/>
      <w:type w:val="nextPage"/>
      <w:pgSz w:orient="landscape" w:w="16838" w:h="11906"/>
      <w:pgMar w:left="1134" w:right="1134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690"/>
        </w:tabs>
        <w:ind w:left="690" w:hanging="690"/>
      </w:pPr>
      <w:rPr/>
    </w:lvl>
    <w:lvl w:ilvl="1">
      <w:start w:val="8"/>
      <w:numFmt w:val="decimal"/>
      <w:lvlText w:val="%1.%2."/>
      <w:lvlJc w:val="left"/>
      <w:pPr>
        <w:tabs>
          <w:tab w:val="num" w:pos="690"/>
        </w:tabs>
        <w:ind w:left="690" w:hanging="6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416"/>
        </w:tabs>
        <w:ind w:left="141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rFonts w:ascii="Arial" w:hAnsi="Arial" w:cs="Arial"/>
      <w:sz w:val="20"/>
      <w:szCs w:val="20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b w:val="false"/>
    </w:rPr>
  </w:style>
  <w:style w:type="character" w:styleId="WW8Num46z2">
    <w:name w:val="WW8Num46z2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b w:val="false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Odkaznakomentr">
    <w:name w:val="Odkaz na komentá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taChar">
    <w:name w:val="Päta Char"/>
    <w:qFormat/>
    <w:rPr>
      <w:sz w:val="24"/>
      <w:szCs w:val="24"/>
    </w:rPr>
  </w:style>
  <w:style w:type="character" w:styleId="Zkladntext2Arial75bodov">
    <w:name w:val="Základný text (2) + Arial;7;5 bodov"/>
    <w:qFormat/>
    <w:rPr>
      <w:rFonts w:ascii="Arial" w:hAnsi="Arial" w:eastAsia="Arial" w:cs="Arial"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sk-SK" w:bidi="sk-SK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931" w:leader="none"/>
      </w:tabs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2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ywebov6">
    <w:name w:val="Normálny (webový)6"/>
    <w:basedOn w:val="Normal"/>
    <w:qFormat/>
    <w:pPr>
      <w:spacing w:before="150" w:after="150"/>
      <w:ind w:left="675" w:right="525" w:hanging="0"/>
    </w:pPr>
    <w:rPr>
      <w:sz w:val="22"/>
      <w:szCs w:val="22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Odsekzoznamu">
    <w:name w:val="Odsek zoznamu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ssr.sk/dokumenty/legislativa/nk_1069_2009.pdf" TargetMode="External"/><Relationship Id="rId3" Type="http://schemas.openxmlformats.org/officeDocument/2006/relationships/hyperlink" Target="http://www.svssr.sk/dokumenty/legislativa/vv_148_2012.pdf" TargetMode="External"/><Relationship Id="rId4" Type="http://schemas.openxmlformats.org/officeDocument/2006/relationships/hyperlink" Target="http://www.svssr.sk/dokumenty/legislativa/vv_148_2012.pdf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1.png"/><Relationship Id="rId8" Type="http://schemas.openxmlformats.org/officeDocument/2006/relationships/hyperlink" Target="https://www.google.com/maps/d/viewer?mid=1EbCJGEEOmzNUqMN5ZGgz7ZpuSX0&amp;ll=48.79451057140824,19.07734053969193&amp;z=7" TargetMode="Externa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0:30:00Z</dcterms:created>
  <dc:creator>BERACOVA</dc:creator>
  <dc:description/>
  <cp:keywords/>
  <dc:language>en-US</dc:language>
  <cp:lastModifiedBy>Papiernikova Erika, MVDR.</cp:lastModifiedBy>
  <cp:lastPrinted>2017-12-15T12:56:00Z</cp:lastPrinted>
  <dcterms:modified xsi:type="dcterms:W3CDTF">2018-12-17T12:00:00Z</dcterms:modified>
  <cp:revision>85</cp:revision>
  <dc:subject/>
  <dc:title>NÁRODNÝ ERADIKAČNÝ PROGRAM NA MOR VČELIEHO PLODU NA ROK 2008</dc:title>
</cp:coreProperties>
</file>