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denie o vykonaní klinickej prehliadky včelstiev na prítomnosť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u včelieho plo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majiteľa : ………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…………………………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green"/>
        </w:rPr>
        <w:t>Registračné číslo  vlastníka: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ovište včelstiev</w:t>
      </w:r>
      <w:r>
        <w:rPr>
          <w:bCs/>
          <w:sz w:val="22"/>
          <w:szCs w:val="22"/>
        </w:rPr>
        <w:t xml:space="preserve"> (ak nie je totožné s adresou majiteľa-  uviesť č. parcely, kataster obce)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/ Stav včelnice a včelstiev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rezervných úľov :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rezervných rámikov s medzistienkami :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ôsob uskladnenia a ošetrenia plástov:…………………………………………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obsadených úľov :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berateľné dná úľov : áno - nie *</w:t>
      </w:r>
    </w:p>
    <w:p>
      <w:pPr>
        <w:pStyle w:val="Normal"/>
        <w:rPr/>
      </w:pPr>
      <w:r>
        <w:rPr>
          <w:sz w:val="22"/>
          <w:szCs w:val="22"/>
        </w:rPr>
        <w:t xml:space="preserve">Minimálne tretinová obnova diela plodiska </w:t>
      </w:r>
      <w:r>
        <w:rPr>
          <w:rFonts w:cs="Arial"/>
          <w:sz w:val="22"/>
          <w:szCs w:val="22"/>
        </w:rPr>
        <w:t>medzistienkami, alebo vystavanými panenskými plástmi počas včelárskej sezóny</w:t>
      </w:r>
      <w:r>
        <w:rPr>
          <w:sz w:val="22"/>
          <w:szCs w:val="22"/>
        </w:rPr>
        <w:t xml:space="preserve">: áno - nie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včelstiev : 1,silných :………2, stredne silných :………...3,slabých :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/ Dezinfekcia vykonávaná na včel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lárskych pomôcok a zariadení : áno - nie */ čím:……………………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zinfekcia každoročne jednej tretiny používaných úľov: áno - nie */ posledná kedy : 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m: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/ Výsledok klinickej prehliadky včelsti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a úľov s pozitívnym klinickým nálezom moru včelieho plod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odobratých vzoriek :……………………………………………………………..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orky odoslané na vyšetrenie do : ŠVPÚ Dolný Kub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 :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hliadku včelstiev vykonal / meno /</w:t>
      </w:r>
      <w:r>
        <w:rPr>
          <w:bCs/>
          <w:sz w:val="22"/>
          <w:szCs w:val="22"/>
        </w:rPr>
        <w:t>**</w:t>
      </w:r>
      <w:r>
        <w:rPr>
          <w:sz w:val="22"/>
          <w:szCs w:val="22"/>
        </w:rPr>
        <w:t xml:space="preserve"> :………………</w:t>
      </w:r>
      <w:r>
        <w:rPr>
          <w:sz w:val="22"/>
          <w:szCs w:val="22"/>
          <w:lang w:val="de-DE"/>
        </w:rPr>
        <w:t>………………………………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: ...................................................                        dňa : ……………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                     ……………………………     </w:t>
      </w:r>
    </w:p>
    <w:p>
      <w:pPr>
        <w:pStyle w:val="Normal"/>
        <w:rPr/>
      </w:pPr>
      <w:r>
        <w:rPr>
          <w:sz w:val="22"/>
          <w:szCs w:val="22"/>
        </w:rPr>
        <w:t>podpis včelárskeho odborníka</w:t>
      </w:r>
      <w:r>
        <w:rPr>
          <w:rFonts w:cs="Arial"/>
          <w:sz w:val="22"/>
          <w:szCs w:val="22"/>
        </w:rPr>
        <w:t>**</w:t>
      </w:r>
      <w:r>
        <w:rPr>
          <w:sz w:val="22"/>
          <w:szCs w:val="22"/>
        </w:rPr>
        <w:t xml:space="preserve">, ktorý klinickú                       podpis majiteľa včelstie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ehliadku vykonal, pečia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/ čo sa nehodí prečiarknite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**/ veterinárny lekár alebo asistent úradného veterinárneho lek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námka: V prípade pozitívneho klinického nálezu  okamžite  oznámiť podozrenie na príslušnú RVPS pričom sa odoberú vzorky na laboratórne vyšetrenie (vzorka 10×15 cm vyrezaná z podozrivého plodového plást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72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7:00Z</dcterms:created>
  <dc:creator>PAPIERNIKOVA</dc:creator>
  <dc:description/>
  <cp:keywords/>
  <dc:language>en-US</dc:language>
  <cp:lastModifiedBy>Papiernikova Erika, MVDR.</cp:lastModifiedBy>
  <dcterms:modified xsi:type="dcterms:W3CDTF">2014-01-16T12:35:00Z</dcterms:modified>
  <cp:revision>3</cp:revision>
  <dc:subject/>
  <dc:title/>
</cp:coreProperties>
</file>